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พัฒนาวิธีการสังเคราะห์โอเซลทามิเวียร์ในระดับห้องปฏิบัติการ</w:t>
      </w:r>
    </w:p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รศ</w:t>
      </w:r>
      <w:r>
        <w:rPr>
          <w:rFonts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ดร</w:t>
      </w:r>
      <w:r>
        <w:rPr>
          <w:rFonts w:cs="Browallia New" w:ascii="Browallia New" w:hAnsi="Browallia New"/>
          <w:b/>
          <w:bCs/>
          <w:sz w:val="28"/>
          <w:lang w:val="th-TH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ธีรยุทธ  วิไลวัลย์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ภาควิชาเคมี คณะวิทยาศาสตร์ จุฬาลงกรณ์มหาวิทยาลั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4"/>
        <w:tabs>
          <w:tab w:val="clear" w:pos="720"/>
          <w:tab w:val="left" w:pos="851" w:leader="none"/>
        </w:tabs>
        <w:ind w:right="0" w:hanging="0"/>
        <w:jc w:val="both"/>
        <w:rPr/>
      </w:pP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านวิจัยนี้มีวัตถุประสงค์เพื่อพัฒนาวิธีการสังเคราะห์</w:t>
      </w:r>
      <w:r>
        <w:rPr>
          <w:rFonts w:ascii="Browallia New" w:hAnsi="Browallia New" w:cs="Browallia New"/>
          <w:sz w:val="28"/>
          <w:sz w:val="28"/>
          <w:szCs w:val="28"/>
        </w:rPr>
        <w:t>โอเซลทามิเวียร์ฟอสเฟต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ระดับห้องปฏิบัติการ </w:t>
      </w:r>
      <w:r>
        <w:rPr>
          <w:rFonts w:cs="Browallia New" w:ascii="Browallia New" w:hAnsi="Browallia New"/>
          <w:sz w:val="28"/>
          <w:szCs w:val="28"/>
        </w:rPr>
        <w:t xml:space="preserve">(0.1-10 </w:t>
      </w:r>
      <w:r>
        <w:rPr>
          <w:rFonts w:ascii="Browallia New" w:hAnsi="Browallia New" w:cs="Browallia New"/>
          <w:sz w:val="28"/>
          <w:sz w:val="28"/>
          <w:szCs w:val="28"/>
        </w:rPr>
        <w:t>กรัม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สารนี้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ัดอยู่ในกลุ่มสารยับยั้งนิวรามินิเดสของไวรัส และเป็นยาหนึ่งในไม่กี่ชนิดที่มีประสิทธิภาพในการรักษาไข้หวัดนกที่เกิดจากเชื้อไวรัสสายพันธุ์ </w:t>
      </w:r>
      <w:r>
        <w:rPr>
          <w:rFonts w:cs="Browallia New" w:ascii="Browallia New" w:hAnsi="Browallia New"/>
          <w:sz w:val="28"/>
          <w:szCs w:val="28"/>
        </w:rPr>
        <w:t xml:space="preserve">H5N1 </w:t>
      </w:r>
      <w:r>
        <w:rPr>
          <w:rFonts w:ascii="Browallia New" w:hAnsi="Browallia New" w:cs="Browallia New"/>
          <w:sz w:val="28"/>
          <w:sz w:val="28"/>
          <w:szCs w:val="28"/>
        </w:rPr>
        <w:t>ในปัจจุบัน ปริมาณยาที่มีอยู่อย่างจำกัดในท้องตลาดเมื่อเทียบกับความต้องการของโลกที่สูงมากเป็นเหตุผลสำคัญที่ประเทศไทยน่าจะมีการพัฒนาการผลิตยาชนิดนี้ในระดับอุตสาหกรรมเ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ในงานวิจัยนี้ได้พัฒนาวิธีการสังเคราะห์โอเซลทามิเวียร์ฟอสเฟตในระดับห้องปฏิบัติการจากกรดชิคิมิก โดยอาศัยวิธีเอไซด์ที่รายงานโดยบริษัทกิเลียดและโรช การปรับปรุงที่สำคัญคือการลดขั้นตอนการแยกอินเทอร์มีเดียตบางขั้นตอนล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การใช้รีเอเจนต์ที่หาง่ายและราคาไม่แพงในการทำปฏิกิริยา ได้ปริมาณผลผลิตรวม </w:t>
      </w:r>
      <w:r>
        <w:rPr>
          <w:rFonts w:cs="Browallia New" w:ascii="Browallia New" w:hAnsi="Browallia New"/>
          <w:sz w:val="28"/>
          <w:szCs w:val="28"/>
        </w:rPr>
        <w:t>16</w:t>
      </w:r>
      <w:r>
        <w:rPr>
          <w:rFonts w:cs="Browallia New" w:ascii="Browallia New" w:hAnsi="Browallia New"/>
          <w:sz w:val="28"/>
          <w:szCs w:val="28"/>
        </w:rPr>
        <w:t xml:space="preserve">%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ิดจากกรดชิคิมิก </w:t>
      </w:r>
      <w:r>
        <w:rPr>
          <w:rFonts w:ascii="Browallia New" w:hAnsi="Browallia New" w:cs="Browallia New"/>
          <w:sz w:val="28"/>
          <w:sz w:val="28"/>
          <w:szCs w:val="28"/>
        </w:rPr>
        <w:t>โดยโอเซลทามิเวียร์ฟอสเฟตที่สังเคราะห์ได้มีความบริสุทธิ์สู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&gt;98.5%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งาน</w:t>
      </w:r>
      <w:r>
        <w:rPr>
          <w:rFonts w:ascii="Browallia New" w:hAnsi="Browallia New" w:cs="Browallia New"/>
          <w:sz w:val="28"/>
          <w:sz w:val="28"/>
          <w:szCs w:val="28"/>
        </w:rPr>
        <w:t>วิจัย</w:t>
      </w:r>
      <w:r>
        <w:rPr>
          <w:rFonts w:ascii="Browallia New" w:hAnsi="Browallia New" w:cs="Browallia New"/>
          <w:sz w:val="28"/>
          <w:sz w:val="28"/>
          <w:szCs w:val="28"/>
        </w:rPr>
        <w:t>นี้ได้แสดงให้เห็นว่ามีความเป็นไปได้ที่จะผลิตสารนี้ในประเทศในกรณีที่มีความจำเป็นเร่งด่วน ขั้นตอนการผลิตในปริมาณมากขึ้นโดยความร่วมมือกับองค์การเภสัชกรรมกำลังอยู่ระหว่างดำเนินการ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4:00Z</dcterms:created>
  <dc:creator>*</dc:creator>
  <dc:description/>
  <cp:keywords/>
  <dc:language>en-US</dc:language>
  <cp:lastModifiedBy>sutheera.arj</cp:lastModifiedBy>
  <dcterms:modified xsi:type="dcterms:W3CDTF">2009-08-24T09:14:00Z</dcterms:modified>
  <cp:revision>2</cp:revision>
  <dc:subject/>
  <dc:title>โครงการ</dc:title>
</cp:coreProperties>
</file>